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16"/>
        <w:gridCol w:w="4230"/>
      </w:tblGrid>
      <w:tr>
        <w:trPr>
          <w:trHeight w:val="2098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тдел Управления образо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ниципального образования город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http://edu.tatar.ru/priv/page10198.ht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Казан шәһәре муни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ц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ипаль берәмлеге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Башкарма комитеты мәгариф Идарәсенең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Вахитов һәм Идел буе районнары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 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tt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://edu.tatar.ru/priv/page10198.htm</w:t>
              </w:r>
            </w:hyperlink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«25» августа 2021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№288</w:t>
      </w:r>
    </w:p>
    <w:p>
      <w:pPr>
        <w:pStyle w:val="Style12"/>
        <w:widowControl/>
        <w:spacing w:lineRule="auto" w:line="240" w:before="115" w:after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О проведении месячника «Экстремизму - Нет!» в образовательных организациях Вахитовского и Приволжского районов г.Казани</w:t>
      </w:r>
    </w:p>
    <w:p>
      <w:pPr>
        <w:pStyle w:val="Style12"/>
        <w:widowControl/>
        <w:spacing w:lineRule="auto" w:line="240" w:before="115" w:after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К МО г. Казани от 17.08.2021  №551  </w:t>
      </w:r>
      <w:r>
        <w:rPr>
          <w:rStyle w:val="FontStyle23"/>
          <w:sz w:val="28"/>
          <w:szCs w:val="28"/>
        </w:rPr>
        <w:t xml:space="preserve">«Об организации начала учебного 2021/2022 учебного года», </w:t>
      </w:r>
      <w:r>
        <w:rPr>
          <w:sz w:val="28"/>
          <w:szCs w:val="28"/>
        </w:rPr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  <w:r>
        <w:rPr>
          <w:rStyle w:val="FontStyle23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в период с 16 сентября по 16 октября 2021 года в образовательных организациях Вахитовского и Приволжского районов г.Казани </w:t>
      </w:r>
      <w:r>
        <w:rPr>
          <w:sz w:val="29"/>
        </w:rPr>
        <w:t>Месячник «Экстремизму – нет!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9"/>
        </w:rPr>
        <w:t>Возложить персональную ответственность по обеспечению безопасности участников учебно-воспитательного процесса на  руководителей учреждений образования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Принять исчерпывающие меры по обеспечению антитеррористической и противопожарной защиты учреждений образования:</w:t>
      </w:r>
    </w:p>
    <w:p>
      <w:pPr>
        <w:pStyle w:val="22"/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 xml:space="preserve">- </w:t>
      </w:r>
      <w:r>
        <w:rPr>
          <w:sz w:val="28"/>
          <w:szCs w:val="28"/>
        </w:rPr>
        <w:t>организовать мониторинг систем безопасности в образовательных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очередной инструктаж с сотрудниками и учащимися по разъяснению правил поведения в случае чрезвычайных ситуаций;</w:t>
      </w:r>
    </w:p>
    <w:p>
      <w:pPr>
        <w:pStyle w:val="Normal"/>
        <w:spacing w:lineRule="auto" w:line="360"/>
        <w:jc w:val="both"/>
        <w:rPr>
          <w:sz w:val="28"/>
          <w:lang w:val="tt-RU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lang w:val="tt-RU"/>
        </w:rPr>
        <w:t>принять меры к ограничению доступа посторонних лиц в образовательное учреждение;</w:t>
      </w:r>
    </w:p>
    <w:p>
      <w:pPr>
        <w:pStyle w:val="Normal"/>
        <w:spacing w:lineRule="auto" w:line="360"/>
        <w:jc w:val="both"/>
        <w:rPr>
          <w:sz w:val="28"/>
          <w:lang w:val="tt-RU"/>
        </w:rPr>
      </w:pPr>
      <w:r>
        <w:rPr>
          <w:sz w:val="28"/>
          <w:lang w:val="tt-RU"/>
        </w:rPr>
        <w:t>- обеспечить контролируемый въезд автотранспорта на территорию 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lang w:val="tt-RU"/>
        </w:rPr>
        <w:t>-</w:t>
      </w:r>
      <w:r>
        <w:rPr>
          <w:sz w:val="28"/>
        </w:rPr>
        <w:t xml:space="preserve"> организовать ежедневное обследование территорий  учреждений, на предмет обнаружения взрывных устройств, взрывчатых веществ и бесхоз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откорректировать (издать при необходимости) организационно-распорядительные документы: приказы о назначении должностных лиц, ответственных за проведение мероприятий по противодействию терроризму и эстремизму, паспорта безопасности, инструкции для персонала по действиям в случае угрозы совершения террористического акта, обнаружения подозрительных предметов и самодельных взрывных устройств, списки телефонов экстренных служб и правоохранительных органов. </w:t>
      </w:r>
      <w:r>
        <w:rPr>
          <w:sz w:val="28"/>
          <w:szCs w:val="28"/>
          <w:u w:val="single"/>
        </w:rPr>
        <w:t>В дальнейшем их корректировку проводить ежегодно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рганизовать регулярное проведение 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. Ввести в практику регулярное и тщательное обследование всех используемых помещений, в том числе подвальных и чердачных помещ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согласовать с подразделениями охраны, осуществляющими охрану учреждений, в том числе с частными охранными предприятиями, мероприятия по усилению охраны и контрольно-пропускного режима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оводить регулярные занятия и тренировки с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организовать взаимодействие с органами местного самоуправления, правоохранительными органами и спасательными службами. Поддерживать взаимодействие с их дежурными службами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усилить разъяснительную и воспитательную работу среди учащихся, воспитанников и их родит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совместно с органами МЧС организовывать и проводить  регулярные  тренировки по действиям в случае угрозы пожара, совершения террористических актов, обнаружения взрывных устройств и подозрительных предметов с персоналом, учащимися и воспитанниками согласно приложению.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Организовать и провести 3 сентября 2021 года классные часы, беседы, уроки и другие мероприятия, посвященные Дню солидарности в борьбе с терроризмом и экстремизмом</w:t>
      </w:r>
      <w:r>
        <w:rPr>
          <w:b/>
          <w:sz w:val="29"/>
        </w:rPr>
        <w:t>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9"/>
        </w:rPr>
        <w:t>Организовать мероприятия в рамках профилактических операций «Подросток», «Внимание – дети!»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 xml:space="preserve"> </w:t>
      </w:r>
      <w:r>
        <w:rPr>
          <w:sz w:val="29"/>
        </w:rPr>
        <w:t>Обеспечить выполнение плана мероприятий «Месячника безопасности детей от чрезвычайных ситуаций» (с 20 августа по 20 сентября 2021 года), «Месячника «Экстремизму – нет!» (с 16 сентября по 16 октября 2021 года»)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9"/>
        </w:rPr>
        <w:t>Организовать работу родительского патруля в микрорайонах школ в вечернее время с 18.00 до 21.00 с 3 сентября 2021 года, руководствуясь законом Республики Татарстан №71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Обеспечить ежедневный контроль за посещаемостью учебных занятий учащимися, ввести патронажные журналы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right="140" w:hanging="0"/>
        <w:jc w:val="both"/>
        <w:rPr>
          <w:sz w:val="29"/>
        </w:rPr>
      </w:pPr>
      <w:r>
        <w:rPr>
          <w:sz w:val="29"/>
        </w:rPr>
        <w:t>Провести родительские собрания (с соблюдением всех необходимых требований в условиях особого санитарно-эпидемиологического режима в Республике Татарстан) по вопросам профилактики асоциальных явлений среди школьников, в том числе о деструктивных молодежных формированиях, о роли и значимости ежегодного тестирования старшеклассников на предмет употребления наркотиков, а также важности сопровождения детей в образовательные учреждения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8"/>
          <w:szCs w:val="28"/>
        </w:rPr>
        <w:t>Разработать планы мероприятий по усилению мер по обеспечению безопасности и предупреждению преступных посягательств в отношении несовершеннолетних в срок до 06.09.2021 года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8"/>
          <w:szCs w:val="28"/>
        </w:rPr>
        <w:t>Организовать классные часы, «уроки безопасности» с привлечением специалистов муниципальных психолого-педагогических служб, центров, школьных психологов для разъяснения вариантов поведения в экстремальных ситуациях, правил поведения в общественных местах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rStyle w:val="FontStyle23"/>
          <w:sz w:val="28"/>
          <w:szCs w:val="28"/>
        </w:rPr>
        <w:t>Представить информацию об исполнении Плана мероприятий (информации по мероприятиям, с приложением фототчетов) в срок до 17.00 ч. 13 октября 2021 год</w:t>
      </w:r>
      <w:r>
        <w:rPr>
          <w:rStyle w:val="FontStyle23"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на электронный адрес: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Oksana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vanov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А.А.Галимову.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отдела образования                                                          Ф.И.Басы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jc w:val="both"/>
        <w:rPr>
          <w:lang w:val="tt-RU"/>
        </w:rPr>
      </w:pPr>
      <w:r>
        <w:rPr/>
        <w:t>О.Г.Иванова</w:t>
      </w:r>
      <w:r>
        <w:rPr>
          <w:lang w:val="tt-RU"/>
        </w:rPr>
        <w:t>,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  <w:t>(843)224-33-25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 №1 к приказу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дела образования </w:t>
      </w:r>
    </w:p>
    <w:p>
      <w:pPr>
        <w:pStyle w:val="Normal"/>
        <w:spacing w:lineRule="auto" w:line="360"/>
        <w:ind w:firstLine="6946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5.08.2021 №28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солидарности  в борьбе с терроризмо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и месячника «Экстремизму-Нет!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4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для учебно-воспитательного процесса в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августа 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д личную роспись с обслуживающим и педагогическим персоналом по действиям в чрезвычай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молчания по жертвам, погибшим в террористически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сентября 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школьных библиотеках тематических книжных выставок «Минута памяти!», «Борьба с терроризмом касается каждого»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сентября 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 – 16.10.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16.10.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видными деятелями науки и обществ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16.10.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по вопросам межэтнических отношений и формирования толерантности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16.10.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16.10.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9"/>
              </w:rPr>
              <w:t>Классные часы, беседы, уроки и другие мероприятия, посвященные Дню солидарности в борьбе с терроризмом и экстрем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</w:rPr>
              <w:t>3-4 сентября 2021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урока в общеобразовательных учреждениях на тему «Экстремизму-Нет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1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очинений среди учащихся на темы «Терроризм и экстремизм – угроза обществу», «Наш мир без террора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на лучшую творческую работу «Мы за дружбу народов! 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(круглых столов) учеников старших классов с представителями правоохранительных органов, общественных объединений, направленных на снижение негативного воздействия процессов на межнациональной поч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бных тренировок учащихся и персонала по действиям в случае возникновения чрезвычайных ситуации на объектах с массовым пребыванием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Отдел образования Вахитовского и Приволжского районов о выполнении Плана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октября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 №2 к приказу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дела образования </w:t>
      </w:r>
    </w:p>
    <w:p>
      <w:pPr>
        <w:pStyle w:val="Normal"/>
        <w:spacing w:lineRule="auto" w:line="360"/>
        <w:ind w:firstLine="6946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5.08.2021 №288</w:t>
      </w:r>
    </w:p>
    <w:p>
      <w:pPr>
        <w:pStyle w:val="Normal"/>
        <w:jc w:val="center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в рамках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ня солидарности и борьбы с терроризмом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У ______________ _______________ района г. Казан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12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о проведенных мероприятиях размещенные на сайте  О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1">
    <w:name w:val="WW8Num1z1"/>
    <w:qFormat/>
    <w:rPr>
      <w:b w:val="false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30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hanging="486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16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righ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52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327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hyperlink" Target="mailto:Oksanag.ivan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7:00Z</dcterms:created>
  <dc:creator>Secretary</dc:creator>
  <dc:description/>
  <cp:keywords/>
  <dc:language>en-US</dc:language>
  <cp:lastModifiedBy>User</cp:lastModifiedBy>
  <cp:lastPrinted>2017-08-31T11:34:00Z</cp:lastPrinted>
  <dcterms:modified xsi:type="dcterms:W3CDTF">2021-09-01T11:12:00Z</dcterms:modified>
  <cp:revision>12</cp:revision>
  <dc:subject/>
  <dc:title>Сибгатуллиной Резиде Ахметовне</dc:title>
</cp:coreProperties>
</file>